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宋体;SimSun" w:hAnsi="宋体;SimSun" w:cs="絡遺羹;PMingLiU" w:eastAsia="宋体;SimSun"/>
          <w:b/>
          <w:color w:val="000000"/>
          <w:kern w:val="0"/>
          <w:sz w:val="28"/>
          <w:szCs w:val="28"/>
          <w:lang w:eastAsia="zh-CN"/>
        </w:rPr>
        <w:t>各地青基会或希望工程实施机构联系方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  <w:lang w:val="zh-TW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  <w:lang w:val="zh-TW"/>
        </w:rPr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861"/>
        <w:gridCol w:w="1584"/>
        <w:gridCol w:w="16"/>
      </w:tblGrid>
      <w:tr>
        <w:trPr>
          <w:trHeight w:val="4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机构名称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71450</wp:posOffset>
                      </wp:positionV>
                      <wp:extent cx="248285" cy="76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7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.7pt;margin-top:13.5pt;width:19.5pt;height: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河北省青少年发展基金会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石家庄市裕华西路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408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311-8790823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黑龙江省青少年发展基金会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哈尔滨市花园街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304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号恒远大厦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座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206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51-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  <w:t>5362501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山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东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省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青少年发展基金会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济南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市英雄山路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531-82073842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安徽省青少年发展基金会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合肥市长江路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419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551-2810639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湖北省青少年发展基金会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武汉市武昌水果湖东路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27-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87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367273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湖南省青少年发展基金会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长沙市又一村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121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鑫源大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731-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222627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四川省青少年发展基金会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成都市多子巷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28-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6634165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陕西省希望工程办公室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西安市红缨路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90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9-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  <w:t>41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  <w:t>719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贵州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省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青少年发展基金会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贵阳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市延安中路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  <w:t>37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851-6580178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重庆市希望工程促进会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重庆市渝中区中山四路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81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23-</w:t>
            </w: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  <w:lang w:eastAsia="zh-CN"/>
              </w:rPr>
              <w:t>6387947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08:00Z</dcterms:created>
  <dc:creator>ccc</dc:creator>
  <dc:description/>
  <cp:keywords/>
  <dc:language>en-US</dc:language>
  <cp:lastModifiedBy>ccc</cp:lastModifiedBy>
  <dcterms:modified xsi:type="dcterms:W3CDTF">2007-08-01T07:09:00Z</dcterms:modified>
  <cp:revision>1</cp:revision>
  <dc:subject/>
  <dc:title>各地青基会或希望工程实施机构联系方式</dc:title>
</cp:coreProperties>
</file>